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2156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30 октябр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мбаева Алмана Беслано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8.07.2024 Домбаев А.Б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08057553 от 08.05.2024, вступившему в законную силу 20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 явки не известна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8.07.2024 Домбаев А.Б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08057553 от 08.05.2024, вступившему в законную силу 20.05.2024; копией постановления № 18810586240508057553 от 08.05.2024, вступившего в законную силу 20.05.2024; сведениями о направлении копии постановления; сведениями об уплате штрафа 29.08.2024; списком нарушений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мбаева Алмана Бесл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2156242011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